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31/7/2017 ĐẾN 06/8/2017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Hai   (07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Sở GDĐT kiểm tra tình hình tuyển sinh lớp 1 và chuẩn bị CSVC cho ngày tựu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ác trường 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Phòng GD Tiểu học / Sở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Bồi dưỡng “Các hoạt động hỗ trợ trẻ có nhu cầu GD đặc biệt trong trường mầm no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/ HTPTGDHN 108 Lý Chính Thắng, Q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C.Thu (PGD); PHT/CM  các trường MN5, MN7B, MN25A, MN27.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Họp góp ý dự thảo Quy chế làm việc của BCĐ Cuộc vận động “Người Việt Nam ưu tiên dùng hàng Việt Nam” quận Bình Th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họp A1 Quận ủ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shd w:fill="FFFFFF" w:val="clear"/>
              </w:rPr>
              <w:t>-Hội nghị Ban Chấp hành Đảng bộ quận đột xu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T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hứ Ba (08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chương trình khung GD đặc biệt lớp 2 đến lớp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/ HTPTGDHN 108 Lý Chính Thắng, Q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Thoa(PGD), PHT/CM + 01GV dạy lớp 2 (hoặc lớp 3,4,5) mỗi cơ sở GD chuyên biệ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1E517E"/>
                <w:shd w:fill="FFFFFF" w:val="clear"/>
              </w:rPr>
              <w:t>-Họp Đảng uỷ phường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P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việc thực hiện Quy chế dân chủ cơ sở 6 tháng đầu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Phường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tiến độ thực hiện các công trình THPT P26, THCS P12, THCS Đống Đa, THPT Gia Đị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ông tr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.Bích, T.Đồng (PGD)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Dự họp Hội đồng sư phạm nhà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ổ công tác Phòng GDĐT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với Hiệu trưởng trường TH Chu Văn 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.Nhơn, T.Kiệt (PGD); Hiệu trưởng trường TH Chu Văn An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Chi ủ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Lãnh đạo + C.H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9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Tập huấn phần mềm 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.2/S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FF0000"/>
              </w:rPr>
              <w:t>- T.Đồng, C.Tươi (PGD), T.Phước và NV phụ trách vi tính trường TH NĐC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shd w:fill="FFFFFF" w:val="clear"/>
              </w:rPr>
              <w:t>-Kiểm tra công tác phổ biến, giáo dục pháp luật và công tác tư pháp đối với các UBND phường năm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UBND Phường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T.Kiệt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Họp Ban chỉ đạo hè q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.B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Kiệt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0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ập huấn “Dạy học toán theo hướng phát triển năng lực cấp tiểu học (Khi đi dự mỗi thành viên đem theo 1 quyển SGK Toán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H Nguyễn Văn Trỗi, số 2 Vĩnh Khánh, Q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ường, C.Tươi (PGD); C.Thư (BD); T.Minh + 1GV lớp 4 (HHT); T.Luân + 1GV lớp 5 (LS); 1GV lớp 1 (HH); 1GV lớp 2 (NĐC); 1GV lớp 3 (BVĐ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- Dự buổi tuyên truyền các quy định pháp luật về an toàn giao thông đường bộ, đường sắ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Hội trường B UBND q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C00000"/>
              </w:rPr>
            </w:pPr>
            <w:r>
              <w:rPr>
                <w:bCs/>
                <w:color w:val="00B0F0"/>
              </w:rPr>
              <w:t>- C.Bích, T.Huân (PGD);</w:t>
            </w:r>
            <w:r>
              <w:rPr>
                <w:bCs/>
                <w:color w:val="C00000"/>
              </w:rPr>
              <w:t xml:space="preserve"> Đ/d BGH các trường TH&amp;THCS + 1GV dạy môn GDCD mỗi trường THCS và TPT các trường tiểu học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ẩm định Trung tâm Anh ngữ Chuột Tú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J Huỳnh Đình Hai, P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,C.Khuyên,C.Trang, T.Đồng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HN sơ kết 5 năm thực hiện Chỉ thị số 17-CT/TW về tiếp tục đổi mới và tăng cường sự lãnh đạo của Đảng đối với các hội quần chú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ội trường A Quận u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Thẩm định thành lập trường MN Bé Tài Nă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4/2 Nguyễn Văn Đậu, P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Loan, C.Dung, C.Mai, C.Thu, C.Khuyên, C.Trang, T.Đồng, T.Thành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-Tập huấn phần mềm phổ cậ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H.NĐ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Đ/d Lãnh đạo và CTGD 20 phườ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Kiểm tra việc thực hiện Quy chế dân chủ cơ sở 6 tháng đầu năm 20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rung tâm Thể dục thể thao quậ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Sở GDĐT kiểm tra theo kế hoạch số 2609/KH-GDĐT-KHTC ngày 20/7/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, T.Đồng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ội nghị quán triệt Nghị quyết Trung ương 5, khóa 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ội trường B UBND q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Lãnh đạo, chuyên viên và Đảng viên thuộc Chi bộ Phòng GDĐT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12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Giám sát công tác phòng, chống dịch bệ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ường 7, Phường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Loan, C.Thoa (PGD)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ủ nhật (13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ẢN CỦA SỞ GDĐT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6"/>
          <w:szCs w:val="26"/>
        </w:rPr>
        <w:t>CV số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889/GDĐT-CTTT ngày 31/5/2017 Về thực hiện sổ khám sức khỏe cho học sinh đầu cấp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>
          <w:bCs/>
          <w:sz w:val="26"/>
          <w:szCs w:val="26"/>
        </w:rPr>
        <w:t>CV số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747/GDĐT-CTTT ngày 01/8/2017 Về việc Kiểm tra, rà soát việc triển khai thực hiện các nội dung về </w:t>
      </w:r>
      <w:r>
        <w:rPr>
          <w:sz w:val="26"/>
          <w:szCs w:val="26"/>
          <w:shd w:fill="FFFFFF" w:val="clear"/>
        </w:rPr>
        <w:t>Luật trẻ em; Luật bảo hiểm y tế và các văn bản có liên quan trong đầu năm học 2017 – 2018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</w:rPr>
        <w:t>CV số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728 /GDĐT-CTTT ngày 01/8/2017 Về </w:t>
      </w:r>
      <w:r>
        <w:rPr>
          <w:sz w:val="26"/>
          <w:szCs w:val="26"/>
          <w:lang w:val="vi-VN"/>
        </w:rPr>
        <w:t>hướng dẫn tổ chức một số hoạt động đầu năm học 2017 – 2018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714" w:hanging="357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2740/GDĐT-VP ngày 01/8/2017 </w:t>
      </w:r>
      <w:r>
        <w:rPr>
          <w:b w:val="false"/>
          <w:color w:val="000000"/>
          <w:sz w:val="26"/>
          <w:szCs w:val="26"/>
        </w:rPr>
        <w:t>Về cung cấp thông tin làm thẻ ra vào cơ quan Sở Giáo dục và Đào tạo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ind w:left="714" w:hanging="357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2724/GDĐT-VP ngày 01/8/2017 </w:t>
      </w:r>
      <w:r>
        <w:rPr>
          <w:b w:val="false"/>
          <w:color w:val="000000"/>
          <w:sz w:val="26"/>
          <w:szCs w:val="26"/>
        </w:rPr>
        <w:t>Về thời gian tổ chức Tổng kết năm học 2016-2017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B số 165/TB-CĐGD ngày 02/8/2017 về đăng ký danh hiệu thi đua Công đoàn NH 2017-2018.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2793/GDĐT-VP ngày 03/8/2017 </w:t>
      </w:r>
      <w:r>
        <w:rPr>
          <w:b w:val="false"/>
          <w:color w:val="000000"/>
          <w:sz w:val="26"/>
          <w:szCs w:val="26"/>
        </w:rPr>
        <w:t>Về tổ chức Cuộc thi viết "Tấm gương Nhà giáo Việt Nam" năm 2017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CV số 2778/GDĐT-CTTT ngày 03/8/2017 Về thực hiện khám sức khỏe ban đầu cho học sinh theo </w:t>
      </w:r>
      <w:r>
        <w:rPr>
          <w:iCs/>
          <w:sz w:val="26"/>
          <w:szCs w:val="26"/>
        </w:rPr>
        <w:t xml:space="preserve">Thông tư liên tịch số </w:t>
      </w:r>
      <w:r>
        <w:rPr>
          <w:sz w:val="26"/>
          <w:szCs w:val="26"/>
        </w:rPr>
        <w:t>13</w:t>
      </w:r>
      <w:r>
        <w:rPr>
          <w:sz w:val="26"/>
          <w:szCs w:val="26"/>
          <w:lang w:val="vi-VN"/>
        </w:rPr>
        <w:t>/2016/TTLT-BYT-BGDĐT</w:t>
      </w:r>
    </w:p>
    <w:p>
      <w:pPr>
        <w:pStyle w:val="Heading1"/>
        <w:shd w:fill="FFFFFF" w:val="clear"/>
        <w:tabs>
          <w:tab w:val="clear" w:pos="720"/>
          <w:tab w:val="left" w:pos="3165" w:leader="none"/>
        </w:tabs>
        <w:spacing w:before="120" w:after="120"/>
        <w:jc w:val="both"/>
        <w:textAlignment w:val="baseline"/>
        <w:rPr>
          <w:b w:val="false"/>
          <w:b w:val="false"/>
          <w:color w:val="FF0000"/>
          <w:sz w:val="26"/>
          <w:szCs w:val="26"/>
          <w:lang w:val="vi-VN"/>
        </w:rPr>
      </w:pPr>
      <w:r>
        <w:rPr>
          <w:b w:val="false"/>
          <w:color w:val="FF0000"/>
          <w:sz w:val="26"/>
          <w:szCs w:val="26"/>
          <w:lang w:val="vi-VN"/>
        </w:rPr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1E517E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1E517E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1E517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11:00Z</dcterms:created>
  <dc:creator>Home</dc:creator>
  <dc:description/>
  <dc:language>en-US</dc:language>
  <cp:lastModifiedBy>Windows User</cp:lastModifiedBy>
  <cp:lastPrinted>2017-08-07T07:38:00Z</cp:lastPrinted>
  <dcterms:modified xsi:type="dcterms:W3CDTF">2017-08-08T00:11:00Z</dcterms:modified>
  <cp:revision>2</cp:revision>
  <dc:subject/>
  <dc:title>UBND QUẬN BÌNH THẠNH</dc:title>
</cp:coreProperties>
</file>